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534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2952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 xml:space="preserve">Директора ООО «АЛМАЛО», Кантемирова Мусалава Гаджирасуловича, * года рождения, уроженца *, проживающего по адресу: *, паспорт *, ранее привлекавшегося к административной ответственности,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Кантемиров М.Г., являясь </w:t>
      </w:r>
      <w:r>
        <w:rPr>
          <w:color w:val="FF0000"/>
        </w:rPr>
        <w:t>директором «</w:t>
      </w:r>
      <w:r>
        <w:rPr/>
        <w:t>АЛМАЛО</w:t>
      </w:r>
      <w:r>
        <w:rPr>
          <w:color w:val="FF0000"/>
        </w:rPr>
        <w:t xml:space="preserve">», </w:t>
      </w:r>
      <w:r>
        <w:rPr/>
        <w:t>зарегистрированного по адресу: г. 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В судебное заседание Кантемиров М.Г.</w:t>
      </w:r>
      <w:r>
        <w:rPr>
          <w:color w:val="FF0000"/>
        </w:rPr>
        <w:t xml:space="preserve">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Кантемирова М.Г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06.05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не был представлен ООО «</w:t>
      </w:r>
      <w:r>
        <w:rPr/>
        <w:t>АЛМАЛО</w:t>
      </w:r>
      <w:r>
        <w:rPr>
          <w:color w:val="FF0000"/>
        </w:rPr>
        <w:t>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антемиров М.Г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ООО «АЛМАЛО», Кантемирова Мусалава Гаджирасуловича признать виновным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534251516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